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ячна Ольга Олександрів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ий тренінг як засіб активного вплив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ий процес будь-якого закладу освіти сьогодні зустрічається з багатьма проблемами. Досвід свідчить про те, що вдосконалення навчально-виховного процесу необхідно розпочати з удосконалення безпосередньо освіти, яка повинна включати в себе не тільки оволодіння учнями чи студентами певними знаннями, а й розвиток особистісних якостей. Проте система підготовки педагогів в більшості випадків  орієнтована на забезпечення їх знаннями і меншою мірою – уміннями. Зауважимо, що в навчально-виховній практиці майже немає спеціальних педагогічних методів активного впливу на особистість з метою психокорекції її якостей. Проте це сприяло би підвищенню виховного ефекту взаємодії педагога з учнями та студентами, вивченню їх психології, самопізнанню. Здатність до ефективного спілкування - основа діяльності будь-якої людини, метою якої є навчання інших, критерій його професійної придатності. Це, власне кажучи, основний компонент роботи вчителя. За допомогою спілкування вчитель не тільки передає учням певні знання, а й формує їхній світогляд, духовність, устремління до добра, доброзичливість до оточення та і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Усе це потребує застосування спеціального інструментарію, який допоміг би забезпечити як загальну, так і спеціальну підготовку успішного та ефективного  спілкування. Треба зазначити, що воно може успішно здійснюватися завдяки не тільки відповідній теоретичній підготовці, а й через озброєння його певними навичками та вміннями. Досвід свідчить, що, передаючи лише знання, навчити спілкування не можна. Щоб навчитися цього, людям треба спілкуватися - так формулює А. Дробович одну з головних ідей соціально-психологічного тренін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уже вдале визначення, на мій погляд, соціально-психологічному тренінгу дає автор А.А. Осипова у посібнику «Загальна психокорекція» [5,с.338]. Соціально-психологічний тренінг - це один з методів активного навчання і психологічного впливу, який здійснюється в процесі інтенсивної групової взаємодії і спрямованого на підвищення компетентності у сфері спілкування, в якому загальний принцип активності учня доповнюється принципом рефлексії над особистісною поведінкою і поведінкою інших учасників групи. Для такої рефлексії і само рефлексії в групі створюються максимально благоприємні умови у вигляді можливості отримати зворотній зв'язок на поведінку кожного учасника від тренінгу, членів групи, перегляд відео матеріал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 використанні цієї форми навчання позиція педагога характеризується яскраво вираженою спрямованістю на особистість учасника групи, на підтримку й допомогу в його розвитку, на засвоєння теоретичних знань у їх безпосередньому відпрацюванні на практиці. Цьому сприяє саме специфіка тренінгу як однієї із сучасних форм психолого-педагогічного впливу на особистість людини. Річ у тому, що набуття нових навичок і досвіду відбувається у тренінгу завдяки активній участі всіх членів групи та кожного зокрема. Принцип активності передбачає не засвоєння готових знань і прийомів, а самостійне відпрацювання найефективніших навичок спілкування. Другий важливий принцип соціально-психологічного тренінгу - принцип зворотного зв'язку, на якому ґрунтується набуття нового перцептивного, емоційного та когнітивного досвіду. Специфіка зворотного зв'язку тренінгу - це його описовий, а не оцінювальний характер, його не віддаленість, реальність як відправника, так і того, хто отримує, реалізація його в контексті групи. Зворотний зв'язок для педагога відбувається через анкети, які учасники тренінгу заповнюють на кожному занятті. Вони дають можливість керівнику простежити динаміку таких показник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 про тренін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почуття учас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ість його своєю поведінкою під час робо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ажання займатись тренінгом тощ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оціально-психологічний тренінг проводиться у групах із 8-12 осіб. Як правило, цикл занять розрахований на 30-50 годин, однак тривалість можна змінювати залежно від завдань, які необхідно вирішувати. Досвід свідчить, що тривалість занять, менша від 20-24 годин, не дає змоги певною мірою реалізувати оптимальну програму соціально-психологічного впливу. Заняття можна проводити з інтервалом 1-3 дні по три години, але найефективнішою формою організації роботи є «марафон» (чотири дні до 9-10-ти годин). Тут утома дає додатковий позитивний ефект, оскільки знижується самоконтроль, а це, у свою чергу, сприяє саморозкриттю особистості. Використання відеозапису суттєво впливає на підвищення ефективності всієї роботи, бо поряд із зворотним зв'язком з іншими членами групи відеозапис допомагає кожному учаснику оцінити себе, побачити різні нюанси своєї поведінки, її негативні та позитивні сторони. Як підсумок - через зіставлення оцінки інших та своєї власної (з урахуванням, за необхідності, й думки тренера) можна сформувати врешті-решт до певної міри об'єктивний образ своєї особистості саме в контексті спілкування [1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стосування цієї форми навчання дає можливість твердити, що у процесі роботи у членів групи формуються навички не тільки глибокого самопізнання, пізнання інших людей, оволодіння інструментарієм проникнення у приховані мотиви, а й випробування та відпрацювання їх під впливом отриманої інформації. Така своєрідна психологічна лабораторія пізнання є чудовою школою дослідницького пошуку, оскільки збагачує учасників психологічними знаннями, які вони здобувають у живих, емоційно насичених ситуаціях спілкування на основі аналізу всього того, що суб'єкт бачить, чує, відчуває. Дуже важливим при цьому є те, що завдання нерідко не планують заздалегідь, а додають у процесі заняття спільно всі члени груп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оціально-психологічному тренінгу використовують нові методи: групової дискусії (базовий метод); аналізу ситуацій (за принципом Балінтовських груп); рольової гри тощо. Кожний з названих методів і прийомів має свою специфіку застосування та впливу на учасників гри. Досконале володіння цими прийомами, професійний підхід до їх застосування у роботі з групою є для тренера необхідною умовою, яка дає можливість певною мірою реалізувати оптимальну програму соціально-психологічного тренін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о активних методів соціально-психологічного впливу на людину належить не лише комунікативний (соціально-психологічний) тренінг, а й тренінг самоутвердження, підвищення почуття впевненості в собі, асертивний, поведінковий тощо. Усі ці види активного впливу можуть бути застосовані в підготовці вчителів залежно від тих завдань, які необхідно вирішити на цей момент. Кожний з названих видів тренінгу має свою специфіку. Їх об'єднує спрямованість на підвищення психологічної культури спілкування, яка є необхідним компонентом будь-якої професійної діяльності, що має певне педагогічне навантаження емпатії, само рефлексії, ідентифікації, тощо [1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жаль, дуже невеликій кількості людей в нашому суспільстві притаманні ці якості. Це найчастіше призводить до конфліктів і непорозумінь між людьми. В результаті цього страждають професійна, особистісна сфера особистості, а найголовніше це фізичне і психологічне здоров`я самої особистості. Саме цими проблемами займається соціально-психологічний тренінг. За допомогою тренінгу людина може оволодіти певними знаннями і навичками у сфері взаємовідносин між людьми, а також тренінг дає змогу сформувати ті важливі психологічні якості, які потрібні для цього. Це дозволить людині бути вільною, уникати та успішно розв`язувати конфлікти, а найголовніше зберігати своє здоров`я та оточуюч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тже, спілкування - є необхідною умовою існування людини , один з найважливіших чинників її соціального розвитку. Для успішної взаємодії у особистості доцільно сформувати такі психологічні якості, як здатність до емпатії, само рефлексії, ідентифікації, тощо. Саме соціально-психологічний тренінг формує у людини ці якості і навчає її ефективно взаємодіяти з оточуючими людьми. Це один з методів активного навчання і психологічного впливу, який здійснюється в процесі групової взаємодії і спрямований на підвищення компетентності у сфері спілкування, в якому загальний принцип активності доповнюється принципом рефлексії над особистісною поведінкою і поведінкою інших членів групи. Головною задачею соціально-психологічного тренінгу є виявлення поведінкових стереотипів у людини та уникнення їх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Емельянов Ю.Н. «Активное социально-психологическое обучение». - Л., 199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 редагуванням Захарова В.П., Хрящева Н.Ю. «Социально-психологический тренинг». - Л., 1988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нєв М.Н., Коваленко А.Б. «Соціальна психологія»; Підручник. - К., 199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Мареанов В.С. «Социально-психологический тренинг». - М., 1998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сипова А.А. «Общая психокоррекция», Навчальний посібник для студентів вузів. - М., 200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етровская Л.А. «Теоретические и психологические проблемі социально-психологического тренинга». - М., 198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етровская Л.А. «Социально-психологический тренинг». - М., 198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утченков М.С. «Социально-психологический тренинг межличного общения». - М., 199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молкин А.М. «Методы активного обучения». - М., 199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ід редагуванням Сухова А.Н., Деркача А.А. «Социальная психология». Навчальний посібник. - М., 2001</w:t>
      </w:r>
    </w:p>
    <w:p>
      <w:pPr>
        <w:pStyle w:val="Style15"/>
        <w:rPr>
          <w:lang w:val="en-US"/>
        </w:rPr>
      </w:pPr>
      <w:r>
        <w:rPr>
          <w:lang w:val="uk-UA"/>
        </w:rPr>
        <w:t>Пр</w:t>
      </w:r>
      <w:r>
        <w:rPr/>
        <w:t>i</w:t>
      </w:r>
      <w:r>
        <w:rPr>
          <w:lang w:val="uk-UA"/>
        </w:rPr>
        <w:t>звище: Тисячна</w:t>
        <w:br/>
      </w:r>
      <w:r>
        <w:rPr/>
        <w:t>I</w:t>
      </w:r>
      <w:r>
        <w:rPr>
          <w:lang w:val="uk-UA"/>
        </w:rPr>
        <w:t>м’я: Ольга</w:t>
        <w:br/>
        <w:t>По батьков</w:t>
      </w:r>
      <w:r>
        <w:rPr/>
        <w:t>i</w:t>
      </w:r>
      <w:r>
        <w:rPr>
          <w:lang w:val="uk-UA"/>
        </w:rPr>
        <w:t>: Олександрівна</w:t>
        <w:br/>
        <w:t>Науковий ступ</w:t>
      </w:r>
      <w:r>
        <w:rPr/>
        <w:t>i</w:t>
      </w:r>
      <w:r>
        <w:rPr>
          <w:lang w:val="uk-UA"/>
        </w:rPr>
        <w:t xml:space="preserve">нь: </w:t>
        <w:br/>
        <w:t>Вчене звання:</w:t>
        <w:br/>
        <w:t>М</w:t>
      </w:r>
      <w:r>
        <w:rPr/>
        <w:t>i</w:t>
      </w:r>
      <w:r>
        <w:rPr>
          <w:lang w:val="uk-UA"/>
        </w:rPr>
        <w:t>сце роботи: спеціалізована школа №52</w:t>
        <w:br/>
        <w:t>Посада: соціальний педагог</w:t>
        <w:br/>
        <w:t>Робоча адреса: вул.. Кримська, 127</w:t>
        <w:br/>
        <w:t>Телефон: 51-60-67</w:t>
        <w:br/>
        <w:t>Факс:</w:t>
        <w:br/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r>
        <w:rPr>
          <w:lang w:val="en-US"/>
        </w:rPr>
        <w:t>tisyachnaya@mail.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8:00Z</dcterms:created>
  <dc:creator>comp1</dc:creator>
  <dc:description/>
  <cp:keywords/>
  <dc:language>en-US</dc:language>
  <cp:lastModifiedBy>comp1</cp:lastModifiedBy>
  <dcterms:modified xsi:type="dcterms:W3CDTF">2010-09-30T09:10:00Z</dcterms:modified>
  <cp:revision>1</cp:revision>
  <dc:subject/>
  <dc:title>Тисячна Ольга Олександрівна</dc:title>
</cp:coreProperties>
</file>